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3.01.2016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3.01.2016    № 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11 №58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, занимающих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х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w w:val="93"/>
          <w:sz w:val="24"/>
          <w:szCs w:val="24"/>
        </w:rPr>
        <w:t>В целях реализации государственных гарантий по оплате труда работников,  занимающих должности,  не отнесенные к должностям муниципальной службы</w:t>
      </w:r>
      <w:r>
        <w:rPr>
          <w:sz w:val="24"/>
          <w:szCs w:val="24"/>
        </w:rPr>
        <w:t xml:space="preserve">, и осуществляющих техническое обеспечение деятельности администрации Багарякского сельского поселения, 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ПОСТАНОВЛЯЮ: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pacing w:val="5"/>
          <w:w w:val="93"/>
          <w:sz w:val="24"/>
          <w:szCs w:val="24"/>
        </w:rPr>
        <w:t>Внести изменения и дополнения в Размеры должностных окладов работников</w:t>
      </w:r>
      <w:r>
        <w:rPr>
          <w:color w:val="000000"/>
          <w:spacing w:val="1"/>
          <w:w w:val="93"/>
          <w:sz w:val="24"/>
          <w:szCs w:val="24"/>
        </w:rPr>
        <w:t xml:space="preserve">, </w:t>
      </w:r>
      <w:r>
        <w:rPr>
          <w:color w:val="000000"/>
          <w:w w:val="93"/>
          <w:sz w:val="24"/>
          <w:szCs w:val="24"/>
        </w:rPr>
        <w:t>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утвержденные постановлением администрации Багарякского сельского поселения от 23.09.2011№ 58(с изменениями и дополнениями от 22.09.2014      № 14, от 31.08.2015 № 35), изложив их в новой редакции (Приложение)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.Установить, что изменения, утвержденные настоящим постановлением в Размеры должностных окладов работников,</w:t>
      </w:r>
      <w:r>
        <w:rPr>
          <w:color w:val="000000"/>
          <w:w w:val="93"/>
          <w:sz w:val="24"/>
          <w:szCs w:val="24"/>
        </w:rPr>
        <w:t xml:space="preserve">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распространяются на правоотношения возникшие с 01.01.2016 г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3.Направить главе Багарякского сельского поселения для подписания и обнародовании в установленных местах Размеры должностных окладов, утвержденных в пункте 1 настоящего постановлени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4. Включить настоящее постановление в регистр нормативно-правовых актов Багаря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3 января 2016 года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работников, занимающих должности не отнесенные к должностям муниципальной службы, и осуществляющих техническое обеспечение деятельности администрации Багарякского сельского поселения на 01.0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кументов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гарякского сельского поселения                                                          С.А. 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  <w:w w:val="9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9:00Z</dcterms:created>
  <dc:creator>651</dc:creator>
  <dc:description/>
  <cp:keywords/>
  <dc:language>en-US</dc:language>
  <cp:lastModifiedBy>user</cp:lastModifiedBy>
  <cp:lastPrinted>2016-01-27T08:59:00Z</cp:lastPrinted>
  <dcterms:modified xsi:type="dcterms:W3CDTF">2016-01-28T05:19:00Z</dcterms:modified>
  <cp:revision>2</cp:revision>
  <dc:subject/>
  <dc:title>О работе в праздничные дни</dc:title>
</cp:coreProperties>
</file>